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autoSpaceDE w:val="false"/>
        <w:spacing w:lineRule="auto" w:line="240"/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>« 2 » апреля  2014г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№ 135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На основании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и 8 Закона Республики Бурятия от 16.03.2009 № 701-IV «О противодействии коррупции в Республике Бурятия» </w:t>
      </w:r>
      <w:r>
        <w:rPr>
          <w:sz w:val="28"/>
          <w:szCs w:val="28"/>
          <w:lang w:eastAsia="ru-RU"/>
        </w:rPr>
        <w:t>в целях организации деятельности по осуществлению антикоррупционной экспертизы и обеспечения прав и законных интересов граждан, Совет депутатов муниципального образования «Хонхолойское»</w:t>
      </w:r>
      <w:r>
        <w:rPr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2.Определить ответственной за проведение антикоррупционной экспертизы Главу администрации муниципального образования «Хонхолойское» Коденёва М.А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-  руководствоваться Порядком при подготовке проектов муниципальных нормативных правовых а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едение муниципальных нормативных правовых актов в пределах компетенции в соответствие с федеральным законодательством и законодательством Республики Бурят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4. Главе Администрации МОСП «Хонхолойское»  обеспечить проведение антикоррупционной экспертизы в соответствии  с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                                                                           М. А. Коденёв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szCs w:val="24"/>
        </w:rPr>
        <w:t>«Хонхолой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« 2  »  апреля  2014г. №135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ведения антикоррупционной экспертизы муниципальных 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нормативных правовых актов и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роектов муниципальных нормативных 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4"/>
        </w:rPr>
        <w:t>1. Настоящий Порядок проведения антикоррупционной экспертизы муниципальных нормативных правовых актов и проектов муниципальных  нормативных правовых актов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8 Закона Республики Бурятия от 16.03.2009 № 701-IV «О противодействии коррупции в Республике Бурятия» регламентирует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депутатов муниципального образования «Хонхолойское»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i/>
          <w:i/>
          <w:szCs w:val="24"/>
          <w:lang w:eastAsia="ru-RU"/>
        </w:rPr>
      </w:pPr>
      <w:r>
        <w:rPr>
          <w:szCs w:val="24"/>
        </w:rPr>
        <w:t>2. Антикоррупционная экспертиза проводится в отношении всех муниципальных нормативных правовых актов, проектов муниципальных нормативных правовых актов органов местного самоуправления района, представляемых на рассмотрение Совета депутатов муниципального образования «Хонхолойское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Целью антикоррупционной экспертизы является устранение в действующих муниципальных нормативных правовых актах и недопущение  в проектах муниципальных нормативных правовых актов </w:t>
      </w:r>
      <w:r>
        <w:rPr>
          <w:szCs w:val="24"/>
          <w:lang w:eastAsia="ru-RU"/>
        </w:rPr>
        <w:t>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Задачами антикоррупционной экспертизы являются выявле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принятие мер, направленных на устранение или ограничение действия таки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I. Антикоррупционная экспертиза проектов муниципальных нормативных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В ходе разработки проекта муниципального нормативного правового акта  (при формулировке его концепции, структуры, конкретных норм) разработчиками 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муниципального нормативного правового акта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Результаты первичной антикоррупционной экспертизы отражаются разработчиком в листе согласования и подписываются им с расшифровкой подпис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.2. В ходе согласования проекта муниципального нормативного правового акта  антикоррупционная экспертиза проводится  Главой администрации муниципального образования «Хонхолойское» (далее – Ответственное лицо) наряду с правовой экспертизой проектов муниципальных нормативных правовых ак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1.3. Срок проведения антикоррупционной экспертизы  проектов муниципальных нормативных правовых актов до пяти дн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4. По результатам  антикоррупционной экспертизы, в случае отсутствия в проекте муниципального нормативного правового акта коррупциогенных факторов Ответственное лицо ставит визу на листе согласования  с указанием на отсутствие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5. В случае выявления коррупциогенных факторов Ответственное лицо направляет проект муниципального нормативного правового акта его разработчику для устранения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7. Замечание Ответственного лица о наличии коррупциогенных факторов носит рекомендательный характер и подлежит обязательному рассмотрению разработчиком проекта муниципального 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II. Антикоррупционная экспертиза муниципальных нормативных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действующих 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Антикоррупционная экспертиза действующих муниципальных</w:t>
      </w:r>
      <w:r>
        <w:rPr>
          <w:i/>
          <w:szCs w:val="24"/>
        </w:rPr>
        <w:t xml:space="preserve"> </w:t>
      </w:r>
      <w:r>
        <w:rPr>
          <w:szCs w:val="24"/>
        </w:rPr>
        <w:t>нормативных правовых актов проводится Главой  муниципального образования Сельское поселение «Хонхолойское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В случае выявления в действующем муниципальном нормативном правовом акте коррупциогенных факторов Ответственное лицо ставит об этом в известность лицо, по поручению которого производилась антикоррупционная экспертиза, с указанием возможных способов их устран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Замечания направляются должностному лицу, давшему поручение о проведении антикоррупционной экспертизы, и  разработчику проекта муниципального нормативного правового акта  для устранен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. Замечания носят рекомендательный характер и подлежат обязательному рассмотрению разработчиком проекта муниципального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V. Создание условий для проведения институтами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ражданского общества и гражданами независимой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антикоррупционной экспертизы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Разработчики проектов муниципальных нормативных правовых ак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-  обеспечивают в течение десяти дней опубликование проектов (о внесении изменений и дополнений в Устав муниципального района, проекта бюджета района на следующий финансовый год)   на стендах администрации МО СП «Хонхолойское»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-  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Срок проведения независимой антикоррупционной экспертизы, устанавливаемый разработчиком, должен быть для проектов решений Совета депутатов не менее пяти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3. К документу, вносимому разработчиком на рассмотрение Совета депута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. К нормативному правовому акту, направляемому для включения в Регистр муниципальных нормативных правовых ак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V. Учет результатов экспертизы на коррупциогенность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Положения проекта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Ответственным лицом, устраняются на стадии доработки разработчиком проек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В случае несогласия с выводами, указанными в заключении антикоррупционной экспертизы разработчик вносит проект на рассмотрение Совета депутатов с приложением пояснительной записки с обоснованием своего несоглас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2. Положения действующего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Ответственным лицом, устраняются по поручению Совета депутатов, главы МО СП «Хонхолойское» (специалистом), к сфере ведения которого относятся вопросы проверенного на коррупциогенность муниципального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3. Подразделение (специалист), которому поручено рассмотрение заключения независимой антикоррупционной экспертизы, антикоррупционной экспертизы, проведенной Ответственным лицом, в отношении действующего муниципально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трех рабочих дней со дня получения заключ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6:00Z</dcterms:created>
  <dc:creator>Urist</dc:creator>
  <dc:description/>
  <cp:keywords/>
  <dc:language>en-US</dc:language>
  <cp:lastModifiedBy>Админ</cp:lastModifiedBy>
  <cp:lastPrinted>2013-09-18T16:58:00Z</cp:lastPrinted>
  <dcterms:modified xsi:type="dcterms:W3CDTF">2014-04-02T02:05:00Z</dcterms:modified>
  <cp:revision>12</cp:revision>
  <dc:subject/>
  <dc:title/>
</cp:coreProperties>
</file>